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сентябре 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2128 </w:t>
      </w:r>
      <w:r>
        <w:rPr>
          <w:sz w:val="28"/>
          <w:szCs w:val="28"/>
          <w:lang w:bidi="ru-RU"/>
        </w:rPr>
        <w:t>обращений граждан и организаций,  в том числе: 1921 обращение физических лиц (90,3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207</w:t>
      </w:r>
      <w:r>
        <w:rPr>
          <w:sz w:val="28"/>
          <w:szCs w:val="28"/>
          <w:lang w:bidi="ru-RU"/>
        </w:rPr>
        <w:t xml:space="preserve"> обращений юридических лиц (9,7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bidi="ru-RU"/>
        </w:rPr>
        <w:t>обращений (1</w:t>
      </w:r>
      <w:r>
        <w:rPr>
          <w:rStyle w:val="Bodytext2Bold"/>
          <w:b w:val="false"/>
          <w:color w:val="000000"/>
          <w:sz w:val="28"/>
          <w:szCs w:val="28"/>
        </w:rPr>
        <w:t>,2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2_Жалоба», «ЛКИП» - 47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179</w:t>
      </w:r>
      <w:r>
        <w:rPr>
          <w:sz w:val="28"/>
          <w:szCs w:val="28"/>
          <w:lang w:bidi="ru-RU"/>
        </w:rPr>
        <w:t xml:space="preserve"> обращений (8,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2415 обращений, в том числе в свободной форме – 1749 обращений (82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0 обращений (0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8 обращений (0,4%), МИФНС России по ЦОД - 1 обращение (0.1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10 обращений (5,2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599 обращений или 28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администрирования налога на имущество</w:t>
      </w:r>
      <w:r>
        <w:rPr>
          <w:sz w:val="28"/>
          <w:szCs w:val="28"/>
        </w:rPr>
        <w:t xml:space="preserve"> (412  обращений или 19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адолженности по налогам и сборам (273 обращения или 12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о состоянии расчетов с бюджетом</w:t>
      </w:r>
      <w:r>
        <w:rPr>
          <w:sz w:val="28"/>
          <w:szCs w:val="28"/>
        </w:rPr>
        <w:t>(156 обращений или 7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 оказания услуг в электронной форме (144 обращения или 6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и среднего бизнеса </w:t>
      </w:r>
      <w:r>
        <w:rPr>
          <w:sz w:val="28"/>
          <w:szCs w:val="28"/>
        </w:rPr>
        <w:t>(134 обращения или 6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82 обращения или 3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ации сведений об объектах налогообложе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же поступили обращения граждан из других субъектов Российской Федерации: Белгородской, Брянской, Кировской, Свердловской, Тверской, Тюменской области,  г. Москвы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сентябре  2024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2128 обращений  граждан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проектного управления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469 письменных обращений граждан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Управления в сентябре месяце гражданине не обращали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истах в 1 экз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9.2024  по 30.09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2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User</dc:creator>
  <dc:description/>
  <cp:keywords/>
  <dc:language>en-US</dc:language>
  <cp:lastModifiedBy>Internet</cp:lastModifiedBy>
  <cp:lastPrinted>2023-04-04T18:07:00Z</cp:lastPrinted>
  <dcterms:modified xsi:type="dcterms:W3CDTF">2024-10-10T09:42:00Z</dcterms:modified>
  <cp:revision>3</cp:revision>
  <dc:subject/>
  <dc:title>14</dc:title>
</cp:coreProperties>
</file>